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84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есение этого уровня с требованиями государственного образовательного стандарта; — Контроль выполнения учебных программ и календарно — тематического графика изучения учебных предм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5.Промежуточная аттестация в  школе  подразделяется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вертн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ую аттестацию  — оценку качества усвоения содержания компонентов какой —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Формами контроля качества усвоения содержания учебных программ обучающихся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ы письменной проверки: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 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устной проверки: устная проверка-это устный ответ обучающегося на один или систему вопросов в форме рассказа, беседы, собеседования, зачета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ая проверка предполагает сочетание письменных и устных форм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В соответствии с Уставом  школы  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Содержание, формы и порядок проведения текущего контроля успеваемост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текущего контроля успеваемости —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По курсу ОРКСЭ вводится безоцен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При изучении элективных курсов в 9 классе применяется зачётная  («зачёт», «незачёт») система оценивания как оценка усвоения учебн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Успеваемость всех обучающихся 2-9 классов  школы  подлежит текущему контролю в виде отметок по пятибалльной системе, кроме курсов, перечисленных п.2.4. и п.2.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Оценка устного ответа обучающегося при текущем контроле успеваемости выставляется в  электронный журнал в виде отметки по 5-балльной системе в конце у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 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 электронный журнал 2 отме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 Отметка за выполненную письменную работу заносится в  электронный  журнал к следующему уроку, за исключе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отметок за творческие работы по русскому языку и литературе в 5-9-х классах (они заносятся в  электронный журнал  в течение недели после провед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меток за контрольные работы в 9 классе в формате ОГЭ (они заносятся в электронный журнал в течение недели после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Содержание, формы и порядок проведения  четвертной, годовой промежуточн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Четвертная  и годовая промежуточная аттестация обучающихся  школы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г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тметка обучающегося за четверть, год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Четвертные  отметки выставляются при наличии 3-х и более текущих отметок за соответствующий перио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Во 2-9 классах проводится  четвертная и годовая  промежуточная аттестация в форме  итоговых контрольных 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При пропуске обучающимся 2/3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Классные руководители доводят до сведения родителей (законных представителей) несовершеннолетних обучающихся  сведения о результатах четвертн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Контрольно-измерительные материалы для проведения всех форм  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заместителем директора по УВ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  На основании решения Педагогического совета могут быть освобождены от годовой аттестации обучающие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призеры Всероссийских предметных олимпиа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выезжающие на учебно-тренировочные сборы кандидатов в сборные команды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по состоянию здоровья: заболевшие в период проведения годовой аттестации могут быть освобождены на основании справки из медицинск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вязи с нахождением в лечебно-профилактических учреждениях более 4-х месяце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 Список обучающихся, освобожденных от годовой аттестации утверждается приказом директора 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Итоги годовой промежуточной аттестации обучающихся отражаются отдельной графой в  электронных журналах в разделах тех учебных предметов, по которым она проводила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  Итоговые годовые отметки по учебным предметам (с учетом результатов годовой  промежуточной аттестации) за текущий учебный год должны быть выставлены до 25 мая во 2-4, 9 классах, до 30 мая в 5-8 клас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Классные руководители доводят до сведения родителей (законных представителей)  сведения о результатах итоговой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 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4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 Письменные работы обучающихся по результатам годовой промежуточной аттестации хранятся в архиве школы в течение следующего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 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  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Порядок перевода обучающихся в следующий кла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Неудовлетворительные результаты промежуточной аттестации по одному или нескольким учебным предметам, курсам, дисциплинам 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Обучающиеся на уровнях 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 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определяемые  школо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Для проведения промежуточной аттестации во второй раз  школой  создается комиссия. Не допускается взимание платы с обучающихся за прохождение промежуточн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 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  Перевод обучающегося в следующий класс осуществляется по решению Педагогическо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 Права и обязанности участников процесса  промежуточн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 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Учитель, осуществляющий текущий контроль успеваемости и промежуточную  аттестацию обучающихся,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  Учитель в ходе аттестации не имеет пра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оказывать давление на обучающихся, проявлять к ним недоброжелательное, некорректное отнош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лассный руководитель обязан проинформировать родителей (законных представителей) несовершеннолетних обучающихся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В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 Обучающийс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проходить все формы промежуточной аттестации за текущий учебный год в порядке, установленном  школ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в случае болезни на изменение формы промежуточной аттестации за год, ее отсроч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 Обучающийся обязан выполнять требования, определенные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  Родители (законные представители) несовершеннолетнего обучающегося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обжаловать результаты промежуточной аттестации их ребенка в случае нарушения школой процедуры аттес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 Родители (законные представители) несовершеннолетнего обучающегося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вести контроль текущей успеваемости своего ребенка, результатов его промежуточной аттес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 школы. Для пересмотра, на основании письменного заявления родителей, приказом по школе создается комиссия из трех человек, которая в письменной форме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 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 В период подготовки к промежуточной аттестации обучающихся администрация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ует состав аттестационных комиссий по учебным предме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ует экспертизу аттестационн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ует необходимую консультативную помощь обучающимся при их подготовке к промежуточной аттестации.</w:t>
      </w:r>
      <w:bookmarkStart w:id="0" w:name="_GoBack"/>
      <w:bookmarkEnd w:id="0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1:00Z</dcterms:created>
  <dc:creator>Admin</dc:creator>
  <dc:description/>
  <dc:language>en-US</dc:language>
  <cp:lastModifiedBy>User</cp:lastModifiedBy>
  <cp:lastPrinted>2018-11-25T12:06:00Z</cp:lastPrinted>
  <dcterms:modified xsi:type="dcterms:W3CDTF">2018-12-10T18:51:00Z</dcterms:modified>
  <cp:revision>2</cp:revision>
  <dc:subject/>
  <dc:title/>
</cp:coreProperties>
</file>